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Türi Spordiklubide Liit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04906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F.J.Wiedemanni 3A/1, Türi 72213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  </w:t>
            </w:r>
            <w:r>
              <w:rPr>
                <w:sz w:val="22"/>
                <w:szCs w:val="22"/>
                <w:lang w:val="et-EE"/>
              </w:rPr>
              <w:t>+372 5041987 ; tyrispordiklubi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tin Kascha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502206 ; martinkaschan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maantee nr 5, Pärnu-Paide-Rakvere-Sõmeru mnt, Türi linna Tolli tn ristmikust kuni Paide Pärnu tn ringteeni, kokku 10,1 km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XIII Türi-Paide rahvatriatloni jalgrattasõit Türi-Paide. Läbiviimise ajaks on pühapäev, 28.04.2024.a., ajavahemikul kell 13:00-14: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  <w:p>
            <w:pPr>
              <w:pStyle w:val="Normal"/>
              <w:widowControl w:val="false"/>
              <w:suppressAutoHyphens w:val="true"/>
              <w:rPr>
                <w:sz w:val="23"/>
                <w:szCs w:val="23"/>
                <w:lang w:val="et-EE"/>
              </w:rPr>
            </w:pPr>
            <w:r>
              <w:rPr>
                <w:sz w:val="23"/>
                <w:szCs w:val="23"/>
                <w:lang w:val="et-EE"/>
              </w:rPr>
              <w:t xml:space="preserve">Võistlustrass tähistatakse mõlemast sõidusuunast hoiatusmärkidega 186 „Muud ohud“ koos lisatahvliga 891b infoga spordiürituse kohta (tekst „JALGRATTAVÕISTLUS”). Märgid paigaldatakse Pärnu-Rakvere-Sõmeru maanteele võistlustrassiks kasutatava lõigu otstesse Paides Pärnu tänava ristmikul ning Türil Tolli tn ristmikul ja korratakse mõlemas suunas peale suuremaid ristmikke (Türi-Allikul riigitee 15106 ristmik ja Kirna ringristmik). </w:t>
            </w:r>
          </w:p>
          <w:p>
            <w:pPr>
              <w:pStyle w:val="Default"/>
              <w:rPr>
                <w:sz w:val="23"/>
                <w:szCs w:val="23"/>
                <w:lang w:val="et-EE"/>
              </w:rPr>
            </w:pPr>
            <w:r>
              <w:rPr>
                <w:lang w:val="et-EE"/>
              </w:rPr>
              <w:t xml:space="preserve">Ristmikel ja kohtades, </w:t>
            </w:r>
            <w:r>
              <w:rPr>
                <w:sz w:val="23"/>
                <w:szCs w:val="23"/>
                <w:lang w:val="et-EE"/>
              </w:rPr>
              <w:t>kus jalgratturitel sõidueesõigust ei ole või võistlejate käitumine ei pruugi olla sõidukijuhtidele tajutav, kasutatakse liikluse korraldamiseks ja ohutuse tagamiseks liikluse reguleerijaid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Cs w:val="20"/>
                <w:lang w:val="et-EE" w:eastAsia="zxx" w:bidi="zxx"/>
              </w:rPr>
            </w:pPr>
            <w:r>
              <w:rPr>
                <w:sz w:val="23"/>
                <w:szCs w:val="23"/>
                <w:lang w:val="et-EE"/>
              </w:rPr>
              <w:t>Liiklust reguleerivad isikud on läbinud vastava koolituse. Reguleerijad kannavad standardi kohast ohutusriietust.</w:t>
              <w:br/>
            </w:r>
            <w:r>
              <w:rPr>
                <w:rFonts w:eastAsia="Lucida Sans Unicode" w:cs="Tahoma"/>
                <w:szCs w:val="20"/>
                <w:lang w:val="et-EE" w:eastAsia="zxx" w:bidi="zxx"/>
              </w:rPr>
              <w:t xml:space="preserve">Võistluse lõppedes eemaldatakse koheselt paigaldatud hoiatusmärgid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szCs w:val="20"/>
                <w:lang w:val="et-EE" w:eastAsia="zxx" w:bidi="zxx"/>
              </w:rPr>
            </w:pPr>
            <w:r>
              <w:rPr>
                <w:rFonts w:eastAsia="Lucida Sans Unicode" w:cs="Tahoma"/>
                <w:szCs w:val="20"/>
                <w:lang w:val="et-EE" w:eastAsia="zxx" w:bidi="zxx"/>
              </w:rPr>
              <w:t>Võistlejad stardivad eraldistardist. Võistlejad peavad täitma liiklusseadusest tulenevaid nõudeid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Kooskõlastus kohaliku omavalitsusega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õistlus on kooskõlastatud Türi Vallavalitsuse ja Paide Linnavalitsusega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Ühistranspordi graafiku järgset liikumist võistlus ei häiri.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  <w:p>
            <w:pPr>
              <w:pStyle w:val="Default"/>
              <w:rPr>
                <w:lang w:val="et-EE"/>
              </w:rPr>
            </w:pPr>
            <w:r>
              <w:rPr>
                <w:lang w:val="et-EE"/>
              </w:rPr>
              <w:t>Võistlus kooskõlastatakse politsei- ja piirivalveametiga.</w:t>
            </w:r>
          </w:p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49:00Z</dcterms:created>
  <dc:creator>kristjan</dc:creator>
  <dc:description/>
  <cp:keywords/>
  <dc:language>en-US</dc:language>
  <cp:lastModifiedBy>Kasutaja</cp:lastModifiedBy>
  <cp:lastPrinted>2013-01-31T08:41:00Z</cp:lastPrinted>
  <dcterms:modified xsi:type="dcterms:W3CDTF">2024-02-21T06:29:00Z</dcterms:modified>
  <cp:revision>14</cp:revision>
  <dc:subject/>
  <dc:title>TEGUTSEMISE LUBA TEEMAA-ALAL  NR</dc:title>
</cp:coreProperties>
</file>